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一：会议日程草案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语言：中文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英文，配翻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4393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UIBE</w:t>
            </w:r>
            <w:r>
              <w:rPr>
                <w:rFonts w:ascii="宋体" w:hAnsi="宋体"/>
                <w:szCs w:val="21"/>
              </w:rPr>
              <w:t>国际经济研究院副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:00-9: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幕致辞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对外经济贸易大学副校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商务部中国世界贸易组织研究会会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cs="宋体"/>
                <w:szCs w:val="21"/>
              </w:rPr>
              <w:t>中国前驻南非、津巴布韦大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肯尼亚驻中国大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林桂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孙振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贵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Michael D. M. Kinyanju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:20-10: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题演讲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1276" w:leader="none"/>
              </w:tabs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商务部中国世界贸易组织研究会副会长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276" w:leader="none"/>
              </w:tabs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非伦理协会首席执行官，南非斯坦林布什大学卓越教授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276" w:leader="none"/>
              </w:tabs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cs="宋体"/>
                <w:szCs w:val="21"/>
              </w:rPr>
              <w:t>北京大学中非研究所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成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eon Rossouw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海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:00 -10: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互动环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:20-10: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茶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:40-11: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题演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1276" w:leader="none"/>
              </w:tabs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集团经济技术研究院院长助理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276" w:leader="none"/>
              </w:tabs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南非中国区经理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1276" w:leader="none"/>
              </w:tabs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首席执行官与创始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少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ebogo Lefifi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泓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:20-11: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互动环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:40-12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报告发布会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《中国赴肯尼亚的可持续投资：扶贫与包容性财富创造的机遇与挑战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Zander Rounds</w:t>
            </w:r>
            <w:r>
              <w:rPr>
                <w:rFonts w:ascii="Times New Roman" w:hAnsi="Times New Roman"/>
                <w:szCs w:val="21"/>
              </w:rPr>
              <w:t>，中南屋研究部主任，及</w:t>
            </w:r>
            <w:r>
              <w:rPr>
                <w:rFonts w:ascii="Times New Roman" w:hAnsi="Times New Roman"/>
                <w:szCs w:val="21"/>
              </w:rPr>
              <w:t>Alexander Wang</w:t>
            </w:r>
            <w:r>
              <w:rPr>
                <w:rFonts w:ascii="Times New Roman" w:hAnsi="Times New Roman"/>
                <w:szCs w:val="21"/>
              </w:rPr>
              <w:t>，上海外国语大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:00-13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:30-15:3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行论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ind w:right="-380" w:hanging="2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论坛一：中国与肯尼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国企业联合会跨国经营研究所副研究员、管理学博士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浙江师范大学非洲经济研究所所长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Cs w:val="21"/>
              </w:rPr>
            </w:pPr>
            <w:r>
              <w:rPr/>
              <w:t>中非卓越基金会研究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肯尼亚驻华大使馆商务官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ind w:hanging="2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eatrice Matiri Maisori</w:t>
            </w:r>
            <w:r>
              <w:rPr>
                <w:rFonts w:ascii="Times New Roman" w:hAnsi="Times New Roman"/>
                <w:szCs w:val="21"/>
              </w:rPr>
              <w:t>（主持人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志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小峰</w:t>
            </w:r>
            <w:r>
              <w:rPr>
                <w:rFonts w:ascii="Times New Roman" w:hAnsi="Times New Roman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/>
              <w:t>骆雅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76" w:leader="none"/>
              </w:tabs>
              <w:ind w:right="-380" w:hanging="2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论坛二：中国与南非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南非驻华使馆农业、林业与渔业参赞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尔及梅林达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盖茨基金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国农业大学人文与发展学院副教授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非基金市场开发部资深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ebogo Lefifi</w:t>
            </w:r>
            <w:r>
              <w:rPr>
                <w:rFonts w:ascii="Times New Roman" w:hAnsi="Times New Roman"/>
                <w:szCs w:val="21"/>
              </w:rPr>
              <w:t>（主持人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Mashudu Silimela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ven Tsehaye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传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建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:30-16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茶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:00-16: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论坛总结（主会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:50-17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闭幕致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宝成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二：参会嘉宾注册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48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机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职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手机号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电子邮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午饭（是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否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参加哪个分论坛（中肯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中南非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三：会议地点：朝阳区惠新东街</w:t>
      </w: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对外经济贸易大学行政楼二层</w:t>
      </w:r>
      <w:r>
        <w:rPr>
          <w:rFonts w:ascii="Times New Roman" w:hAnsi="Times New Roman"/>
          <w:b/>
          <w:sz w:val="28"/>
          <w:szCs w:val="28"/>
        </w:rPr>
        <w:t>222</w:t>
      </w:r>
      <w:r>
        <w:rPr>
          <w:rFonts w:ascii="Times New Roman" w:hAnsi="Times New Roman"/>
          <w:b/>
          <w:sz w:val="28"/>
          <w:szCs w:val="28"/>
        </w:rPr>
        <w:t xml:space="preserve">会议室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424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5514975" cy="4924425"/>
            <wp:effectExtent l="0" t="0" r="0" b="0"/>
            <wp:docPr id="1" name="图片 1" descr="UIBE  Map-行政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UIBE  Map-行政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-2" w:hanging="42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lainText"/>
        <w:rPr>
          <w:rFonts w:cs="宋体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0" w:leader="none"/>
        <w:tab w:val="right" w:pos="8306" w:leader="none"/>
      </w:tabs>
      <w:spacing w:before="120" w:after="12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3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913406"/>
    <w:rPr>
      <w:rFonts w:ascii="宋体" w:hAnsi="宋体" w:eastAsia="宋体" w:cs="Courier New"/>
      <w:szCs w:val="21"/>
    </w:rPr>
  </w:style>
  <w:style w:type="character" w:styleId="Char1" w:customStyle="1">
    <w:name w:val="页眉 Char"/>
    <w:basedOn w:val="DefaultParagraphFont"/>
    <w:link w:val="Header"/>
    <w:uiPriority w:val="99"/>
    <w:qFormat/>
    <w:rsid w:val="0006523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65232"/>
    <w:rPr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065232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65232"/>
    <w:rPr>
      <w:rFonts w:ascii="Calibri" w:hAnsi="Calibri" w:eastAsia="宋体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993d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unhideWhenUsed/>
    <w:qFormat/>
    <w:rsid w:val="00913406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652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652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65232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6523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43</Words>
  <Characters>819</Characters>
  <CharactersWithSpaces>9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7:00Z</dcterms:created>
  <dc:creator>微软用户</dc:creator>
  <dc:description/>
  <dc:language>en-US</dc:language>
  <cp:lastModifiedBy>微软用户</cp:lastModifiedBy>
  <dcterms:modified xsi:type="dcterms:W3CDTF">2016-05-05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